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mission is granted to make and distribute verbatim copie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copyright notice and this permission notice ar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n't guarantee that the programs described in this document ar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 You are using this material at your own risk. The author *can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responsible for any damage which is 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freely distributable, but still copyright by Enrico Fedr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copy it freely as long as you don't ask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minal copying fee. This fee *must not* be more than U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include this package in Public-Domain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Fred Fish Amiga Disk Library (including CD ROM versions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file may be uploaded to Bulletin Board Systems or F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you *must*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`Paths1_0.l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make and distribute verbatim copie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copyright notice and this permission notice ar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n't guarantee that the programs described in this document ar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 You are using this material at your own risk. The author *can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responsible for any damage which is 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freely distributable, but still copyright by Enrico Fedr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copy it freely as long as you don't ask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minal copying fee. This fee *must not* be more than U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include this package in Public-Domain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Fred Fish Amiga Disk Library (including CD ROM versions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file may be uploaded to Bulletin Board Systems or F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you *must*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`Paths1_0.l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rico Fe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Giacomo Leopardi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033 Castelfranco Veneto (Trevi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(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ro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ro@paol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is a preference editor that fills a lack of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aths you don't need anymore tens of path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tartup", it's all made in a single line (or even less, 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may be useful both for the boot and for adding or removing glo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aths during you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is the second program I made that I decided to leave of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been careful following all Commodore standards. Thus the windo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indow font-sensitive, it works with iff files, accept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, can be used either from WorkBench or from CLI, and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menus of all the other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is reall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"Paths" and "Paths.info" in "SYS:prefs". If your process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30 or 68040 you may choose the optimized version named "Paths.03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rename it in place of normal "Path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in LOCALE:Catalogs/&lt;language&gt; the file of your language, 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the archive. If not, you can fill the empty catalog Paths.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ll send me, I'll include it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tivat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option "Read System List" from 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 with "Del" button all unmodified default system path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th list, such as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S: SYS:Tools SYS:Tools/Commodities SYS: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Rexxc SYS:System SYS:Prefs SYS:Wb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d you add custom paths in your User-Startup or Startup-Sequ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ave your list in "SYS:WbStartup" with "Save As...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oject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ave configuration with "SAVE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 before the first call of your custom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:Prefs/Path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Warning: you won't find symbolic devices C:, S: etc., but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has either CLI and WB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the program from WB you will be able to change onl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, while starting it from shell you will be able to change even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ocal paths without interfering with global workBench path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erences" mode you will modify the path list for the next boot 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(local or global) list. You can change mode from "Preferenc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Projec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when changing paths from "Preferences" mode, they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double paths) to the currents ones; otherwise they will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ng the "EDIT" flag or executing Paths from WorkBench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the program by icon you can set some tooltypes similar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Of course these tooltypes may be selected even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created by Paths and used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new path just click on `ADD' gadget. You'll be ask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"DEL" button deletes select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rder is really important: the directory that includes the comm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uld be first in list. You may change the order simply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the paths and chosing "First", "Up", "Down", "Last". The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o move the selected path to top of list, up/down of one place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allows even to add targets by carrying the path (directory or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bove Paths window. This is useful to select several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con was a valid preference file, it'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single click on a TARGET you can modify its path using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With a double click you choose it from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nu you can choos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hre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onfiguration on disk (ENVARC:), executes the change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onfiguration on ram (ENV:), executes the changes and ex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on't be available after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 without saving or executing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, as any preference editor, even Paths may be started once a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second instance returns only a "popup" of the existent Path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syntax (available typing `Paths ?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EDIT/S,USE/S,SAVE/S,PUBSCREEN/K,BOX3D/S,PREFERENCE/K,GLOBAL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be load instead of "ENV:Sys/Path.prefs". FROM k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EDIT'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 prefs file, opens editing window to all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 prefs file, executes path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 prefs file, saves it on "ENVARC:Sys/Path.p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s the path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PUBSCREEN' &lt;pub scree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editing window on indicat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BOX3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dgets have a contour, there is a NeXT-like box. Select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 you choose to use or not it. (This is not an Amiga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PRE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the program allows to change a preference fil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. Selecting this flag you get the exact image of a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paths (local and global) and you can change, add or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GLOB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a shell starting Paths works on local paths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lag you can edit global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ange local/global mode even from the program, chang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YCLE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s ToolTypes (usable even by Paths's icon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EDIT'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 prefs file, opens editing window to all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 prefs file, executes assignment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 prefs file, saves it on "ENVARC:Sys/Path.p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s the assignment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CREATEICONS=YES|NO' [Default = 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Yes/No whether or not you want to create icons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'Save As...' from menu (*note Menu: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PUBSCREEN' &lt;pub scree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editing window on indicat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BOX3D=YES|NO' [Default = 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dgets have a contour, there is a NeXT-like box. Select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 you choose to use or not it. (This is not an Amiga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lect EDIT,USE and SAVE ev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=EDIT | USE |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`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Open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o load a previously saved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Save A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 paths-lists. If CREATEICONS is YES, an ico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 The icon may be used to activate the paths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oltype is `ACTION=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`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Read System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all present system or custom assigned paths.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s eventually listed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Pre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from Preference mode, in which you can edit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paths will be added to the selected environne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mode in which you can modify actually presen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elected environn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Last Sa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last saved assignments from ENVARC: You lose the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ually listed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Rest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last valid assignments from ENV: You lose the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ually listed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Create Icons?'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s whether or not to add an icon to the fil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s with "Save As..." option. When starting takes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note ToolTypes::.) CREATEICONS value.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distributed Path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Paths                      *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Paths.030                  * 68030/88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Path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dv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tex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doc           * plain ASCII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guide         *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dvi           * DVI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dv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texi          * TeXin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tex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Locale/Catalogs/Italiano/Paths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Locale/Catalogs/Paths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program works fine and is reliable, next version will b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ntend to write the next version of Paths in C++ and I'm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some objects for programming in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1.0: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greetings for the help (tests and suggestions) are for: 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ssandro Borille    paride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genio Castellani    aj2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bio D'Alessio       phobia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gio Fantinel       ik3fan@paol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opo Farinato       redi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anluigi Nusca       gigio@paol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nuele Verza        alien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Alessandro and Eugenio for italian to englis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alphabetically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